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eastAsia="Century" w:cs="Century" w:ascii="Century" w:hAnsi="Century"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eastAsia="Batang;바탕"/>
          <w:sz w:val="20"/>
          <w:lang w:bidi="zxx"/>
        </w:rPr>
        <w:t>ПРЕДВАРИТЕЛЬНО  УТВЕРЖДЕН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</w:t>
      </w:r>
      <w:r>
        <w:rPr>
          <w:rFonts w:eastAsia="Batang;바탕"/>
          <w:sz w:val="20"/>
          <w:lang w:bidi="zxx"/>
        </w:rPr>
        <w:t>Советом директоров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</w:t>
      </w:r>
      <w:r>
        <w:rPr>
          <w:rFonts w:eastAsia="Batang;바탕"/>
          <w:sz w:val="20"/>
          <w:lang w:bidi="zxx"/>
        </w:rPr>
        <w:t xml:space="preserve">ОАО «Торговая Компания 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</w:t>
      </w:r>
      <w:r>
        <w:rPr>
          <w:rFonts w:eastAsia="Batang;바탕"/>
          <w:sz w:val="20"/>
          <w:lang w:bidi="zxx"/>
        </w:rPr>
        <w:t>«Вереск»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</w:t>
      </w:r>
      <w:r>
        <w:rPr>
          <w:rFonts w:eastAsia="Batang;바탕"/>
          <w:sz w:val="20"/>
          <w:lang w:bidi="zxx"/>
        </w:rPr>
        <w:t>Протокол от  «___»________2010 г.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</w:t>
      </w:r>
      <w:r>
        <w:rPr>
          <w:rFonts w:eastAsia="Batang;바탕"/>
          <w:sz w:val="20"/>
          <w:lang w:bidi="zxx"/>
        </w:rPr>
        <w:t>Председатель__________Перина Т.Н.</w:t>
      </w:r>
    </w:p>
    <w:p>
      <w:pPr>
        <w:pStyle w:val="21"/>
        <w:jc w:val="center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center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center"/>
        <w:rPr>
          <w:rFonts w:eastAsia="Batang;바탕"/>
          <w:sz w:val="22"/>
          <w:szCs w:val="22"/>
          <w:lang w:bidi="zxx"/>
        </w:rPr>
      </w:pPr>
      <w:r>
        <w:rPr>
          <w:rFonts w:eastAsia="Batang;바탕"/>
          <w:sz w:val="22"/>
          <w:szCs w:val="22"/>
          <w:lang w:bidi="zxx"/>
        </w:rPr>
      </w:r>
    </w:p>
    <w:p>
      <w:pPr>
        <w:pStyle w:val="21"/>
        <w:jc w:val="center"/>
        <w:rPr>
          <w:rFonts w:ascii="Century" w:hAnsi="Century" w:eastAsia="Batang;바탕" w:cs="Microsoft Sans Serif"/>
          <w:sz w:val="22"/>
          <w:szCs w:val="22"/>
          <w:lang w:bidi="zxx"/>
        </w:rPr>
      </w:pPr>
      <w:r>
        <w:rPr>
          <w:rFonts w:eastAsia="Batang;바탕" w:cs="Microsoft Sans Serif" w:ascii="Century" w:hAnsi="Century"/>
          <w:sz w:val="22"/>
          <w:szCs w:val="22"/>
          <w:lang w:bidi="zxx"/>
        </w:rPr>
      </w:r>
    </w:p>
    <w:p>
      <w:pPr>
        <w:pStyle w:val="21"/>
        <w:jc w:val="center"/>
        <w:rPr>
          <w:rFonts w:ascii="Century" w:hAnsi="Century" w:eastAsia="Batang;바탕" w:cs="Microsoft Sans Serif"/>
          <w:sz w:val="22"/>
          <w:szCs w:val="22"/>
          <w:lang w:bidi="zxx"/>
        </w:rPr>
      </w:pPr>
      <w:r>
        <w:rPr>
          <w:rFonts w:eastAsia="Batang;바탕" w:cs="Microsoft Sans Serif" w:ascii="Century" w:hAnsi="Century"/>
          <w:sz w:val="22"/>
          <w:szCs w:val="22"/>
          <w:lang w:bidi="zxx"/>
        </w:rPr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Годовой отчет акционерного общества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«Торговая Компания «Вереск»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За 2009 год.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</w:r>
    </w:p>
    <w:p>
      <w:pPr>
        <w:pStyle w:val="21"/>
        <w:rPr>
          <w:rFonts w:eastAsia="Batang;바탕"/>
          <w:b/>
          <w:b/>
          <w:sz w:val="24"/>
          <w:szCs w:val="24"/>
          <w:lang w:bidi="zxx"/>
        </w:rPr>
      </w:pPr>
      <w:r>
        <w:rPr>
          <w:rFonts w:eastAsia="Batang;바탕"/>
          <w:b/>
          <w:sz w:val="24"/>
          <w:szCs w:val="24"/>
          <w:lang w:bidi="zxx"/>
        </w:rPr>
      </w:r>
    </w:p>
    <w:p>
      <w:pPr>
        <w:pStyle w:val="21"/>
        <w:rPr>
          <w:rFonts w:eastAsia="Batang;바탕"/>
          <w:b/>
          <w:b/>
          <w:sz w:val="24"/>
          <w:szCs w:val="24"/>
          <w:lang w:bidi="zxx"/>
        </w:rPr>
      </w:pPr>
      <w:r>
        <w:rPr>
          <w:rFonts w:eastAsia="Batang;바탕"/>
          <w:b/>
          <w:sz w:val="24"/>
          <w:szCs w:val="24"/>
          <w:lang w:bidi="zxx"/>
        </w:rPr>
      </w:r>
    </w:p>
    <w:p>
      <w:pPr>
        <w:pStyle w:val="21"/>
        <w:rPr/>
      </w:pPr>
      <w:r>
        <w:rPr>
          <w:rFonts w:eastAsia="Batang;바탕"/>
          <w:b/>
          <w:sz w:val="22"/>
          <w:szCs w:val="22"/>
          <w:lang w:bidi="zxx"/>
        </w:rPr>
        <w:t>1. Сведения об обществе</w:t>
      </w:r>
      <w:r>
        <w:rPr>
          <w:rFonts w:eastAsia="Batang;바탕"/>
          <w:b/>
          <w:sz w:val="20"/>
          <w:lang w:bidi="zxx"/>
        </w:rPr>
        <w:t>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1.  Полное фирменное наименование – Открытое Акционерное Общество «Торговая компания  «Вереск»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2. Место нахождения и почтовый адрес – Россия, 171640, Тверская область, г. Кашин, ул. Вокзальная, д.1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1.3.  Дата государственной регистрации общества и регистрационный номер – 1026901659696 от 06  </w:t>
      </w:r>
    </w:p>
    <w:p>
      <w:pPr>
        <w:pStyle w:val="21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</w:t>
      </w:r>
      <w:r>
        <w:rPr>
          <w:rFonts w:eastAsia="Batang;바탕"/>
          <w:sz w:val="20"/>
          <w:lang w:bidi="zxx"/>
        </w:rPr>
        <w:t>сентября 2002 г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4. Сведения об уставном капитале.</w:t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 xml:space="preserve">Уставный капитал общества составляет </w:t>
      </w:r>
      <w:r>
        <w:rPr>
          <w:rFonts w:eastAsia="Batang;바탕"/>
          <w:b/>
          <w:sz w:val="20"/>
          <w:lang w:bidi="zxx"/>
        </w:rPr>
        <w:t>10 000 000</w:t>
      </w:r>
      <w:r>
        <w:rPr>
          <w:rFonts w:eastAsia="Batang;바탕"/>
          <w:sz w:val="20"/>
          <w:lang w:bidi="zxx"/>
        </w:rPr>
        <w:t xml:space="preserve">  рублей, он разделен на </w:t>
      </w:r>
      <w:r>
        <w:rPr>
          <w:rFonts w:eastAsia="Batang;바탕"/>
          <w:b/>
          <w:sz w:val="20"/>
          <w:lang w:bidi="zxx"/>
        </w:rPr>
        <w:t>200 000</w:t>
      </w:r>
      <w:r>
        <w:rPr>
          <w:rFonts w:eastAsia="Batang;바탕"/>
          <w:sz w:val="20"/>
          <w:lang w:bidi="zxx"/>
        </w:rPr>
        <w:t xml:space="preserve"> обыкновенных акций,</w:t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 xml:space="preserve">номинальная стоимость </w:t>
      </w:r>
      <w:r>
        <w:rPr>
          <w:rFonts w:eastAsia="Batang;바탕"/>
          <w:b/>
          <w:sz w:val="20"/>
          <w:lang w:bidi="zxx"/>
        </w:rPr>
        <w:t>50</w:t>
      </w:r>
      <w:r>
        <w:rPr>
          <w:rFonts w:eastAsia="Batang;바탕"/>
          <w:sz w:val="20"/>
          <w:lang w:bidi="zxx"/>
        </w:rPr>
        <w:t xml:space="preserve"> рублей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5. Информация об аудиторе общества: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ООО фирма «Эквивалент- Аудит»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лицензия ЦАЛАК Минфина №Е 000950 22.06.2007 г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6. Информация о реестродержателе общества: ЗАО «Индустрия – РЕЕСТР» г. Владимир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2. Финансово-хозяйственная деятельность общества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1. Характеристика деятельности общества за отчетный год:  розничная  торговля, оказание услуг аренды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2.Счет прибылей и убытков общества (тыс. руб.)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 xml:space="preserve">ПОЛКАЗ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Код стр. по форме №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 xml:space="preserve">За отчетный период </w:t>
            </w:r>
            <w:r>
              <w:rPr>
                <w:rFonts w:eastAsia="Batang;바탕"/>
                <w:sz w:val="20"/>
                <w:lang w:bidi="zxx"/>
              </w:rPr>
              <w:t>– в тыс. рублях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ыручка (нетто) от реализации товаров, продукции, работ, услуг</w:t>
            </w:r>
          </w:p>
          <w:p>
            <w:pPr>
              <w:pStyle w:val="21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7086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ебестоимость реализации товаров, продукции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444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ммерческ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021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Управленческ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 реализации (строки (010-020-030-04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20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центы к получ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6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центы к упла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7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оходы от участия в други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операционн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9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27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операцио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78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 финансово-хозяйствен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четного года (строки (110+120-13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697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лог на прибыль, единый налог на вменен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0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Batang;바탕"/>
                <w:b/>
                <w:i/>
                <w:sz w:val="20"/>
                <w:lang w:bidi="zxx"/>
              </w:rPr>
              <w:t>Чистая  (нераспределенная) прибыль (убыток) отчетного года (строки (140-15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09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>Сумма причитающихся платежей в бюджет в отчетном году составила</w:t>
      </w:r>
      <w:r>
        <w:rPr>
          <w:rFonts w:eastAsia="Batang;바탕"/>
          <w:b/>
          <w:sz w:val="20"/>
          <w:lang w:bidi="zxx"/>
        </w:rPr>
        <w:t xml:space="preserve"> 12551 тыс. рублей.,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б административных и экономических санкциях, налагавшихся органами государственного управления, судом, арбитражем, межрайонными налоговыми инспекциями в течение года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01"/>
        <w:gridCol w:w="2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Times New Roman"/>
                <w:b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рган, наложивший санк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Д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СС РФ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 полугодие 2009 год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МРИ ФНС №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Ряд встречных проверок НДС  за  3  квартал 2009 г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МРИ ФНС по Тверской  обл. г.Торжок,  Осташков,  Кимры, Нелидово, Бежецк.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амеральные проверки по ЕНВД за 1,2 квартал 2009 год,по земельному налогу  2,3 кв.2009 год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77" w:hanging="0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анкций нет.</w:t>
            </w:r>
          </w:p>
        </w:tc>
      </w:tr>
    </w:tbl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 резервном фонде общества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В  соответствии с уставом в обществе создается резервный фонд в размере 15 процентов уставного капитала в сумме 1500 тыс. рублей, путем ежегодных отчислений 5% от чистой прибыли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8 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9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10 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формированный резервный фон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85 тыс. руб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 тыс. руб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 тыс. руб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числения, направляемые на формирование резервного фон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использованного резервного фонда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Резервный фонд общества сформирован не полностью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numPr>
          <w:ilvl w:val="2"/>
          <w:numId w:val="2"/>
        </w:numPr>
        <w:tabs>
          <w:tab w:val="left" w:pos="720" w:leader="none"/>
          <w:tab w:val="left" w:pos="1440" w:leader="none"/>
        </w:tabs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 размере чистых активов общества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8 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9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10 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чистых активов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953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0435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3678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Уставный капитал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Резервный фонд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8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4.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ношение чистых активов к уставному капиталу (стр.1/стр.2) (%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795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04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36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ношение чистых активов к сумме уставного капитала и резервного фонда (стр.1/(стр.2+стр.3))( %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9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9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28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>
          <w:rFonts w:eastAsia="Batang;바탕"/>
          <w:sz w:val="20"/>
          <w:lang w:bidi="zxx"/>
        </w:rPr>
        <w:t xml:space="preserve">Чистые активы  общества на конец финансового года составили </w:t>
      </w:r>
      <w:r>
        <w:rPr>
          <w:rFonts w:eastAsia="Batang;바탕"/>
          <w:b/>
          <w:sz w:val="20"/>
          <w:lang w:bidi="zxx"/>
        </w:rPr>
        <w:t>83678 тыс. рублей</w:t>
      </w:r>
      <w:r>
        <w:rPr>
          <w:rFonts w:eastAsia="Batang;바탕"/>
          <w:sz w:val="20"/>
          <w:lang w:bidi="zxx"/>
        </w:rPr>
        <w:t xml:space="preserve">. За отчетный  период они 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возросли на 3243  тыс. руб. или на 1%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истые активы общества на 73678 тыс. руб. (или на 836%)  превышают его уставный капитал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б использовании фондов общества, сформированных из прибыли прошлых лет, за отчетный год  (или сведения об исполнении сметы расходования прибыли на нужды общества)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sz w:val="20"/>
          <w:lang w:bidi="zxx"/>
        </w:rPr>
        <w:t>В соответствии со сметой была использована прибыль прошлых лет в сумме 846</w:t>
      </w:r>
      <w:r>
        <w:rPr>
          <w:rFonts w:eastAsia="Batang;바탕"/>
          <w:b/>
          <w:sz w:val="20"/>
          <w:lang w:bidi="zxx"/>
        </w:rPr>
        <w:t xml:space="preserve"> тыс. рублей</w:t>
      </w:r>
      <w:r>
        <w:rPr>
          <w:rFonts w:eastAsia="Batang;바탕"/>
          <w:sz w:val="20"/>
          <w:lang w:bidi="zxx"/>
        </w:rPr>
        <w:t>, в том числе благотворительность 52</w:t>
      </w:r>
      <w:r>
        <w:rPr>
          <w:rFonts w:eastAsia="Batang;바탕"/>
          <w:b/>
          <w:sz w:val="20"/>
          <w:lang w:bidi="zxx"/>
        </w:rPr>
        <w:t xml:space="preserve"> тысяч рублей. 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Сведения о покрытии убытков прошлых лет.  </w:t>
      </w:r>
      <w:r>
        <w:rPr>
          <w:rFonts w:eastAsia="Batang;바탕"/>
          <w:sz w:val="20"/>
          <w:lang w:bidi="zxx"/>
        </w:rPr>
        <w:t>В 2009 году убытков не было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>Сведения о кредиторской задолженности общества</w:t>
      </w:r>
      <w:r>
        <w:rPr>
          <w:rFonts w:eastAsia="Batang;바탕"/>
          <w:sz w:val="20"/>
          <w:lang w:bidi="zxx"/>
        </w:rPr>
        <w:t>. (по данным бухгалтерского баланса на 01.01.2010 г.)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начал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олгосрочные заемные сред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95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раткосрочные заемные сред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Кредиторская задолженность, в т. ч.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665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33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1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ставщики и подрядчик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364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07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екселя к уплат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 оплате тру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eastAsia="Batang;바탕"/>
                <w:sz w:val="20"/>
                <w:lang w:bidi="zxx"/>
              </w:rPr>
              <w:t>90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 социальному страхованию и обеспечению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долженность перед дочерними и  зависимыми обществам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6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долженность перед бюдж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4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7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вансы полученны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кредитор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4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щая сумма кредиторской задолженности (стр.1+2+3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665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3368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Сведения о дебиторской задолженности общества </w:t>
      </w:r>
      <w:r>
        <w:rPr>
          <w:rFonts w:eastAsia="Batang;바탕"/>
          <w:sz w:val="20"/>
          <w:lang w:bidi="zxx"/>
        </w:rPr>
        <w:t>(по данным бухгалтерского баланса на 01.01.2010 г.)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начал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раткосрочная дебиторская задолженность, в т. ч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17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58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1.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sz w:val="20"/>
                <w:lang w:bidi="zxx"/>
              </w:rPr>
              <w:t>Задолженность акционеров по взносам в уставный капита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2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Долгосрочная дебиторская задолженность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щая сумма дебиторской задолженности (стр.1+2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17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583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оциальные показатели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За предыдущи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За отчетный г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реднесписочная численность работников (чел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4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траты на оплату труда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728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3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Отчисления на социальные нужды, в т. ч.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20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77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социального страхова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енсионный фон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77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7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3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 медицинское страхова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</w:t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редняя заработная плата работников (стр.2/стр.1) (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24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2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вознаграждений и компенсаций, выплаченных членам Совета директор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5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92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Распределение прибылей и убытков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087"/>
        <w:gridCol w:w="1839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Код. Ст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р средств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Чистая прибыль к распределению, всего 2009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091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числения в резервный фон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потребления, использованный в 2009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46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социальной сфер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потребления на 2010 г., вознагр. членам Совета директор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акционирования работников, покрытие убытков прошлых ле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ривилегированных акций А, находящихся в обращени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ривилегированных акций типа 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привилегированную акцию типа 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привилегированную акцию типа 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длежит распределению между акционерами в виде дивидендов по привилегированным акциям (строки ((070х100)+(080х110))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длежит распределению между акционерами в виде дивидендов по обыкновенным акциям (строки 010-020-030-040-050-060-12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обыкновенную акцию (строки 130/09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ераспределенная прибыль (строки 010-020-040-050-060-120-13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091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Корпоративные действия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1. Уставный капитал на 01.01.2010 г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1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83"/>
        <w:gridCol w:w="1429"/>
        <w:gridCol w:w="1529"/>
        <w:gridCol w:w="1529"/>
        <w:gridCol w:w="1569"/>
      </w:tblGrid>
      <w:tr>
        <w:trPr>
          <w:trHeight w:val="24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  <w:p>
            <w:pPr>
              <w:pStyle w:val="21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щенные акци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 том числе:</w:t>
            </w:r>
          </w:p>
        </w:tc>
      </w:tr>
      <w:tr>
        <w:trPr>
          <w:trHeight w:val="24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штук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 номиналу (руб.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 xml:space="preserve">полностью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частичн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плаченные акции (штук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плаченные по номиналу (руб.)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ые ак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0 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0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В т.ч. зачисленные на баланс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 т. ч. зачисленные на баланс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Не полностью оплаченных размещенных акций у  общества нет. Уставный капитал общества оплачен полностью. 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Количество акций, на которые начисляются дивиденды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090"/>
      </w:tblGrid>
      <w:tr>
        <w:trPr>
          <w:trHeight w:val="24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  <w:p>
            <w:pPr>
              <w:pStyle w:val="21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щенные ак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численные на баланс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ходящиеся в обращении</w:t>
            </w:r>
          </w:p>
          <w:p>
            <w:pPr>
              <w:pStyle w:val="21"/>
              <w:jc w:val="center"/>
              <w:rPr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sz w:val="20"/>
                <w:lang w:bidi="zxx"/>
              </w:rPr>
              <w:t>(столб.3-4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ые ак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Динамика дивидендных выплат по акциям общества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850"/>
        <w:gridCol w:w="1074"/>
        <w:gridCol w:w="980"/>
        <w:gridCol w:w="1111"/>
        <w:gridCol w:w="970"/>
        <w:gridCol w:w="968"/>
        <w:gridCol w:w="851"/>
        <w:gridCol w:w="748"/>
      </w:tblGrid>
      <w:tr>
        <w:trPr>
          <w:trHeight w:val="241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Times New Roman"/>
                <w:b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1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ая а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3. Информация о проведении  внеочередных общих собраний акционеров за отчетный год: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>-</w:t>
      </w:r>
      <w:r>
        <w:rPr>
          <w:rFonts w:eastAsia="Batang;바탕"/>
          <w:sz w:val="20"/>
          <w:lang w:bidi="zxx"/>
        </w:rPr>
        <w:t xml:space="preserve"> количество проведенных внеочередных общих собраний за отчетный год – нет,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- </w:t>
      </w:r>
      <w:r>
        <w:rPr>
          <w:rFonts w:eastAsia="Batang;바탕"/>
          <w:sz w:val="20"/>
          <w:lang w:bidi="zxx"/>
        </w:rPr>
        <w:t>информация об инициаторах внеочередных общих собраний – Совет Директоров – нет,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>-</w:t>
      </w:r>
      <w:r>
        <w:rPr>
          <w:rFonts w:eastAsia="Batang;바탕"/>
          <w:sz w:val="20"/>
          <w:lang w:bidi="zxx"/>
        </w:rPr>
        <w:t xml:space="preserve"> вопросы, включенные в повестку дня – нет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4. Информация о деятельности Совета  директоров общества: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- </w:t>
      </w:r>
      <w:r>
        <w:rPr>
          <w:rFonts w:eastAsia="Batang;바탕"/>
          <w:sz w:val="20"/>
          <w:lang w:bidi="zxx"/>
        </w:rPr>
        <w:t>количественный и персональный состав Совета директоров за отчетный год – 5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Председатель Совета Директоров: Перина Татьяна Николаевна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лены Совета Директоров: Перин Владимир Георгиевич,</w:t>
      </w:r>
    </w:p>
    <w:p>
      <w:pPr>
        <w:pStyle w:val="21"/>
        <w:ind w:left="360" w:hanging="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Хренова Светлана Борисовна</w:t>
      </w:r>
    </w:p>
    <w:p>
      <w:pPr>
        <w:pStyle w:val="21"/>
        <w:ind w:left="360" w:hanging="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Перин Руслан Владимирович,</w:t>
      </w:r>
    </w:p>
    <w:p>
      <w:pPr>
        <w:pStyle w:val="21"/>
        <w:ind w:left="360" w:hanging="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Соколова Татьяна Александровна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5. Информация о деятельности исполнительных органов общества: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генеральный директор (исполнительный единоличный орган) общества Перин Владимир Георгиевич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6. Информация о деятельности ревизионной комиссии общества: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количественный и персональный состав ревизионной комиссии за отчетный год – 3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Председатель ревизионной комиссии: Максимова Елена Витальевна,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лены ревизионной комиссии: Кузов Николай Владимирович, Верхоглядова Светлана Юрьевна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количество заседаний ревизионной комиссии за отчетный год -1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3.7. Сведения о дочерних и зависимых организациях общества, об участии общества в других юридических лицах:  ООО «Луч», ООО «Тверской  ларец»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Генеральный директор                                                    _________В.Г.Перин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Главный бухгалтер                                                         _________С.В.Тулупова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Годовой отчет  утвержден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общим годовым собранием 11 июня 2010 года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Председатель собрания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Style14"/>
        <w:ind w:left="567" w:right="0" w:hanging="0"/>
        <w:rPr/>
      </w:pPr>
      <w:r>
        <w:rPr/>
        <w:t>_____________Перин В.Г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Секретарь собрания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___________ Кудрявце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sectPr>
      <w:type w:val="nextPage"/>
      <w:pgSz w:w="11906" w:h="16838"/>
      <w:pgMar w:left="1134" w:right="737" w:gutter="0" w:header="0" w:top="510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hanging="0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26z1">
    <w:name w:val="WW8Num26z1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567" w:right="567" w:hanging="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4:00Z</dcterms:created>
  <dc:creator>Дорофеева</dc:creator>
  <dc:description/>
  <dc:language>en-US</dc:language>
  <cp:lastModifiedBy>Евгения</cp:lastModifiedBy>
  <cp:lastPrinted>2009-03-31T10:41:00Z</cp:lastPrinted>
  <dcterms:modified xsi:type="dcterms:W3CDTF">2010-06-08T04:14:00Z</dcterms:modified>
  <cp:revision>2</cp:revision>
  <dc:subject/>
  <dc:title>Шъл=8</dc:title>
</cp:coreProperties>
</file>