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eastAsia="Century" w:cs="Century" w:ascii="Century" w:hAnsi="Century"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eastAsia="Batang;바탕"/>
          <w:sz w:val="20"/>
          <w:lang w:bidi="zxx"/>
        </w:rPr>
        <w:t>ПРЕДВАРИТЕЛЬНО  УТВЕРЖДЕН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</w:t>
      </w:r>
      <w:r>
        <w:rPr>
          <w:rFonts w:eastAsia="Batang;바탕"/>
          <w:sz w:val="20"/>
          <w:lang w:bidi="zxx"/>
        </w:rPr>
        <w:t>Советом директоров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</w:t>
      </w:r>
      <w:r>
        <w:rPr>
          <w:rFonts w:eastAsia="Batang;바탕"/>
          <w:sz w:val="20"/>
          <w:lang w:bidi="zxx"/>
        </w:rPr>
        <w:t xml:space="preserve">ОАО «Торговая Компания 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</w:t>
      </w:r>
      <w:r>
        <w:rPr>
          <w:rFonts w:eastAsia="Batang;바탕"/>
          <w:sz w:val="20"/>
          <w:lang w:bidi="zxx"/>
        </w:rPr>
        <w:t>«Вереск»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</w:t>
      </w:r>
      <w:r>
        <w:rPr>
          <w:rFonts w:eastAsia="Batang;바탕"/>
          <w:sz w:val="20"/>
          <w:lang w:bidi="zxx"/>
        </w:rPr>
        <w:t>Протокол от  «___»________2009 г.</w:t>
      </w:r>
    </w:p>
    <w:p>
      <w:pPr>
        <w:pStyle w:val="21"/>
        <w:jc w:val="center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</w:t>
      </w:r>
      <w:r>
        <w:rPr>
          <w:rFonts w:eastAsia="Batang;바탕"/>
          <w:sz w:val="20"/>
          <w:lang w:bidi="zxx"/>
        </w:rPr>
        <w:t>Председатель__________Перина Т.Н.</w:t>
      </w:r>
    </w:p>
    <w:p>
      <w:pPr>
        <w:pStyle w:val="21"/>
        <w:jc w:val="center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438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 ОАО «Торговая компания «Вереск»</w:t>
            </w:r>
          </w:p>
          <w:p>
            <w:pPr>
              <w:pStyle w:val="Normal"/>
              <w:rPr/>
            </w:pPr>
            <w:r>
              <w:rPr/>
              <w:t>Протокол от 01 июня  2009 г.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Председатель ___________ В.Г.  Перин</w:t>
            </w:r>
          </w:p>
        </w:tc>
      </w:tr>
    </w:tbl>
    <w:p>
      <w:pPr>
        <w:pStyle w:val="21"/>
        <w:jc w:val="center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center"/>
        <w:rPr>
          <w:rFonts w:eastAsia="Batang;바탕"/>
          <w:sz w:val="22"/>
          <w:szCs w:val="22"/>
          <w:lang w:bidi="zxx"/>
        </w:rPr>
      </w:pPr>
      <w:r>
        <w:rPr>
          <w:rFonts w:eastAsia="Batang;바탕"/>
          <w:sz w:val="22"/>
          <w:szCs w:val="22"/>
          <w:lang w:bidi="zxx"/>
        </w:rPr>
      </w:r>
    </w:p>
    <w:p>
      <w:pPr>
        <w:pStyle w:val="21"/>
        <w:jc w:val="center"/>
        <w:rPr>
          <w:rFonts w:ascii="Century" w:hAnsi="Century" w:eastAsia="Batang;바탕" w:cs="Microsoft Sans Serif"/>
          <w:sz w:val="22"/>
          <w:szCs w:val="22"/>
          <w:lang w:bidi="zxx"/>
        </w:rPr>
      </w:pPr>
      <w:r>
        <w:rPr>
          <w:rFonts w:eastAsia="Batang;바탕" w:cs="Microsoft Sans Serif" w:ascii="Century" w:hAnsi="Century"/>
          <w:sz w:val="22"/>
          <w:szCs w:val="22"/>
          <w:lang w:bidi="zxx"/>
        </w:rPr>
      </w:r>
    </w:p>
    <w:p>
      <w:pPr>
        <w:pStyle w:val="21"/>
        <w:jc w:val="center"/>
        <w:rPr>
          <w:rFonts w:ascii="Century" w:hAnsi="Century" w:eastAsia="Batang;바탕" w:cs="Microsoft Sans Serif"/>
          <w:sz w:val="22"/>
          <w:szCs w:val="22"/>
          <w:lang w:bidi="zxx"/>
        </w:rPr>
      </w:pPr>
      <w:r>
        <w:rPr>
          <w:rFonts w:eastAsia="Batang;바탕" w:cs="Microsoft Sans Serif" w:ascii="Century" w:hAnsi="Century"/>
          <w:sz w:val="22"/>
          <w:szCs w:val="22"/>
          <w:lang w:bidi="zxx"/>
        </w:rPr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Годовой отчет акционерного общества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«Торговая Компания «Вереск»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За 2008 год.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</w:r>
    </w:p>
    <w:p>
      <w:pPr>
        <w:pStyle w:val="21"/>
        <w:rPr>
          <w:rFonts w:eastAsia="Batang;바탕"/>
          <w:b/>
          <w:b/>
          <w:sz w:val="24"/>
          <w:szCs w:val="24"/>
          <w:lang w:bidi="zxx"/>
        </w:rPr>
      </w:pPr>
      <w:r>
        <w:rPr>
          <w:rFonts w:eastAsia="Batang;바탕"/>
          <w:b/>
          <w:sz w:val="24"/>
          <w:szCs w:val="24"/>
          <w:lang w:bidi="zxx"/>
        </w:rPr>
      </w:r>
    </w:p>
    <w:p>
      <w:pPr>
        <w:pStyle w:val="21"/>
        <w:rPr>
          <w:rFonts w:eastAsia="Batang;바탕"/>
          <w:b/>
          <w:b/>
          <w:sz w:val="24"/>
          <w:szCs w:val="24"/>
          <w:lang w:bidi="zxx"/>
        </w:rPr>
      </w:pPr>
      <w:r>
        <w:rPr>
          <w:rFonts w:eastAsia="Batang;바탕"/>
          <w:b/>
          <w:sz w:val="24"/>
          <w:szCs w:val="24"/>
          <w:lang w:bidi="zxx"/>
        </w:rPr>
      </w:r>
    </w:p>
    <w:p>
      <w:pPr>
        <w:pStyle w:val="21"/>
        <w:rPr/>
      </w:pPr>
      <w:r>
        <w:rPr>
          <w:rFonts w:eastAsia="Batang;바탕"/>
          <w:b/>
          <w:sz w:val="22"/>
          <w:szCs w:val="22"/>
          <w:lang w:bidi="zxx"/>
        </w:rPr>
        <w:t>1. Сведения об обществе</w:t>
      </w:r>
      <w:r>
        <w:rPr>
          <w:rFonts w:eastAsia="Batang;바탕"/>
          <w:b/>
          <w:sz w:val="20"/>
          <w:lang w:bidi="zxx"/>
        </w:rPr>
        <w:t>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1.  Полное фирменное наименование – Открытое Акционерное Общество «Торговая компания  «Вереск»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2. Место нахождения и почтовый адрес – Россия, 171640, Тверская область, г. Кашин, ул. Вокзальная, д.1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 xml:space="preserve">1.3.  Дата государственной регистрации общества и регистрационный номер – 1026901659696 от 06  </w:t>
      </w:r>
    </w:p>
    <w:p>
      <w:pPr>
        <w:pStyle w:val="21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</w:t>
      </w:r>
      <w:r>
        <w:rPr>
          <w:rFonts w:eastAsia="Batang;바탕"/>
          <w:sz w:val="20"/>
          <w:lang w:bidi="zxx"/>
        </w:rPr>
        <w:t>сентября 2002 г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4. Сведения об уставном капитале.</w:t>
      </w:r>
    </w:p>
    <w:p>
      <w:pPr>
        <w:pStyle w:val="21"/>
        <w:rPr/>
      </w:pPr>
      <w:r>
        <w:rPr>
          <w:rFonts w:eastAsia="Batang;바탕"/>
          <w:sz w:val="20"/>
          <w:lang w:bidi="zxx"/>
        </w:rPr>
        <w:t xml:space="preserve">Уставный капитал общества составляет </w:t>
      </w:r>
      <w:r>
        <w:rPr>
          <w:rFonts w:eastAsia="Batang;바탕"/>
          <w:b/>
          <w:sz w:val="20"/>
          <w:lang w:bidi="zxx"/>
        </w:rPr>
        <w:t>10 000 000</w:t>
      </w:r>
      <w:r>
        <w:rPr>
          <w:rFonts w:eastAsia="Batang;바탕"/>
          <w:sz w:val="20"/>
          <w:lang w:bidi="zxx"/>
        </w:rPr>
        <w:t xml:space="preserve">  рублей, он разделен на </w:t>
      </w:r>
      <w:r>
        <w:rPr>
          <w:rFonts w:eastAsia="Batang;바탕"/>
          <w:b/>
          <w:sz w:val="20"/>
          <w:lang w:bidi="zxx"/>
        </w:rPr>
        <w:t>200 000</w:t>
      </w:r>
      <w:r>
        <w:rPr>
          <w:rFonts w:eastAsia="Batang;바탕"/>
          <w:sz w:val="20"/>
          <w:lang w:bidi="zxx"/>
        </w:rPr>
        <w:t xml:space="preserve"> обыкновенных акций,</w:t>
      </w:r>
    </w:p>
    <w:p>
      <w:pPr>
        <w:pStyle w:val="21"/>
        <w:rPr/>
      </w:pPr>
      <w:r>
        <w:rPr>
          <w:rFonts w:eastAsia="Batang;바탕"/>
          <w:sz w:val="20"/>
          <w:lang w:bidi="zxx"/>
        </w:rPr>
        <w:t xml:space="preserve">номинальная стоимость </w:t>
      </w:r>
      <w:r>
        <w:rPr>
          <w:rFonts w:eastAsia="Batang;바탕"/>
          <w:b/>
          <w:sz w:val="20"/>
          <w:lang w:bidi="zxx"/>
        </w:rPr>
        <w:t>50</w:t>
      </w:r>
      <w:r>
        <w:rPr>
          <w:rFonts w:eastAsia="Batang;바탕"/>
          <w:sz w:val="20"/>
          <w:lang w:bidi="zxx"/>
        </w:rPr>
        <w:t xml:space="preserve"> рублей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5. Информация об аудиторе общества: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ООО фирма «Эквивалент- Аудит»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лицензия ЦАЛАК Минфина №Е 000950 22.06.2007 г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6. Информация о реестродержателе общества: ЗАО «Индустрия – РЕЕСТР» г. Владимир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2. Финансово-хозяйственная деятельность общества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1. Характеристика деятельности общества за отчетный год:  розничная  торговля, оказание услуг аренды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2.Счет прибылей и убытков общества (тыс. руб.)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07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 xml:space="preserve">ПОЛКАЗ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Код стр. по форме №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b/>
                <w:sz w:val="20"/>
                <w:lang w:bidi="zxx"/>
              </w:rPr>
              <w:t xml:space="preserve">За отчетный период </w:t>
            </w:r>
            <w:r>
              <w:rPr>
                <w:rFonts w:eastAsia="Batang;바탕"/>
                <w:sz w:val="20"/>
                <w:lang w:bidi="zxx"/>
              </w:rPr>
              <w:t>– в тыс. рублях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ыручка (нетто) от реализации товаров, продукции, работ, услуг</w:t>
            </w:r>
          </w:p>
          <w:p>
            <w:pPr>
              <w:pStyle w:val="21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1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8534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ебестоимость реализации товаров, продукции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eastAsia="Batang;바탕"/>
                <w:sz w:val="20"/>
                <w:lang w:bidi="zxx"/>
              </w:rPr>
              <w:t>02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1951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ммерчески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3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865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Управленчески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4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 реализации (строки (010-020-030-04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5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17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центы к получ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6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центы к упла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7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оходы от участия в други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8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операционн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9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07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операцио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34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 финансово-хозяйствен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четного года (строки (110+120-13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90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лог на прибыль, единый налог на вменен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31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Batang;바탕"/>
                <w:b/>
                <w:i/>
                <w:sz w:val="20"/>
                <w:lang w:bidi="zxx"/>
              </w:rPr>
              <w:t>Чистая  (нераспределенная) прибыль (убыток) отчетного года (строки (140-15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632</w:t>
            </w:r>
          </w:p>
        </w:tc>
      </w:tr>
    </w:tbl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/>
      </w:pPr>
      <w:r>
        <w:rPr>
          <w:rFonts w:eastAsia="Batang;바탕"/>
          <w:sz w:val="20"/>
          <w:lang w:bidi="zxx"/>
        </w:rPr>
        <w:t>Сумма причитающихся платежей в бюджет в отчетном году составила</w:t>
      </w:r>
      <w:r>
        <w:rPr>
          <w:rFonts w:eastAsia="Batang;바탕"/>
          <w:b/>
          <w:sz w:val="20"/>
          <w:lang w:bidi="zxx"/>
        </w:rPr>
        <w:t xml:space="preserve"> 7320,1 тыс. рублей.,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б административных и экономических санкциях, налагавшихся органами государственного управления, судом, арбитражем, межрайонными налоговыми инспекциями в течение года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01"/>
        <w:gridCol w:w="25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Times New Roman"/>
                <w:b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рган, наложивший санк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Д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СС РФ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есь 2008 год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дминистративных и экономических санкций 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МРИ ФНС №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Ряд встречных проверок, камеральные проверки НДС  за 2 и 3  квартал 2007 г., октябрь 2006 г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дминистративных и экономических санкций 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МРИ ФНС по Тверской  обл. г. Нелидово,  Осташков,  Кимры, Конаково, Бежецк.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амеральные проверки по ЕНВД за 2008 год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77" w:hanging="0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анкций нет.</w:t>
            </w:r>
          </w:p>
        </w:tc>
      </w:tr>
    </w:tbl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 резервном фонде общества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В  соответствии с уставом в обществе создается резервный фонд в размере 15 процентов уставного капитала в сумме 1500 тыс. рублей, путем ежегодных отчислений 5% от чистой прибыли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8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9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формированный резервный фон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56 тыс. руб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85 тыс. руб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 тыс. руб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числения, направляемые на формирование резервного фон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использованного резервного фонда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Резервный фонд общества сформирован не полностью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 размере чистых активов общества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8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09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чистых активов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110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79538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80435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Уставный капитал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Резервный фонд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5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8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4. 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ношение чистых активов к уставному капиталу (стр.1/стр.2) (%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711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795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804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ношение чистых активов к сумме уставного капитала и резервного фонда (стр.1/(стр.2+стр.3))( %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5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9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99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sz w:val="20"/>
          <w:lang w:bidi="zxx"/>
        </w:rPr>
        <w:t xml:space="preserve">Чистые активы  общества на конец финансового года составили </w:t>
      </w:r>
      <w:r>
        <w:rPr>
          <w:rFonts w:eastAsia="Batang;바탕"/>
          <w:b/>
          <w:sz w:val="20"/>
          <w:lang w:bidi="zxx"/>
        </w:rPr>
        <w:t>80435 тыс. рублей</w:t>
      </w:r>
      <w:r>
        <w:rPr>
          <w:rFonts w:eastAsia="Batang;바탕"/>
          <w:sz w:val="20"/>
          <w:lang w:bidi="zxx"/>
        </w:rPr>
        <w:t xml:space="preserve">. За отчетный  период они 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возросли на 1897  тыс. руб. или на 1%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истые активы общества на 70435 тыс. руб. (или на 804%)  превышают его уставный капитал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ведения об использовании фондов общества, сформированных из прибыли прошлых лет, за отчетный год  (или сведения об исполнении сметы расходования прибыли на нужды общества)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sz w:val="20"/>
          <w:lang w:bidi="zxx"/>
        </w:rPr>
        <w:t xml:space="preserve">В соответствии со сметой была использована прибыль прошлых лет в сумме </w:t>
      </w:r>
      <w:r>
        <w:rPr>
          <w:rFonts w:eastAsia="Batang;바탕"/>
          <w:b/>
          <w:sz w:val="20"/>
          <w:lang w:bidi="zxx"/>
        </w:rPr>
        <w:t>1752 тыс. рублей</w:t>
      </w:r>
      <w:r>
        <w:rPr>
          <w:rFonts w:eastAsia="Batang;바탕"/>
          <w:sz w:val="20"/>
          <w:lang w:bidi="zxx"/>
        </w:rPr>
        <w:t xml:space="preserve">, в том числе благотворительность </w:t>
      </w:r>
      <w:r>
        <w:rPr>
          <w:rFonts w:eastAsia="Batang;바탕"/>
          <w:b/>
          <w:sz w:val="20"/>
          <w:lang w:bidi="zxx"/>
        </w:rPr>
        <w:t xml:space="preserve">226 тысяч рублей. 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Сведения о покрытии убытков прошлых лет.  </w:t>
      </w:r>
      <w:r>
        <w:rPr>
          <w:rFonts w:eastAsia="Batang;바탕"/>
          <w:sz w:val="20"/>
          <w:lang w:bidi="zxx"/>
        </w:rPr>
        <w:t>В 2008 году убытков не было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>Сведения о кредиторской задолженности общества</w:t>
      </w:r>
      <w:r>
        <w:rPr>
          <w:rFonts w:eastAsia="Batang;바탕"/>
          <w:sz w:val="20"/>
          <w:lang w:bidi="zxx"/>
        </w:rPr>
        <w:t>. (по данным бухгалтерского баланса на 01.01.2009 г.)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начало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олгосрочные заемные сред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659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9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раткосрочные заемные сред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Кредиторская задолженность, в т. ч.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770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66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1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ставщики и подрядчик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504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364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екселя к уплат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 оплате тру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1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0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4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 социальному страхованию и обеспечению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1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5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долженность перед дочерними и  зависимыми обществам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6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долженность перед бюдж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0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7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вансы полученны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кредитор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4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щая сумма кредиторской задолженности (стр.1+2+3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770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6651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Сведения о дебиторской задолженности общества </w:t>
      </w:r>
      <w:r>
        <w:rPr>
          <w:rFonts w:eastAsia="Batang;바탕"/>
          <w:sz w:val="20"/>
          <w:lang w:bidi="zxx"/>
        </w:rPr>
        <w:t>(по данным бухгалтерского баланса на 01.01.2009 г.)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начало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раткосрочная дебиторская задолженность, в т. ч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13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17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sz w:val="20"/>
                <w:lang w:bidi="zxx"/>
              </w:rPr>
              <w:t>Задолженность акционеров по взносам в уставный капита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2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Долгосрочная дебиторская задолженность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щая сумма дебиторской задолженности (стр.1+2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13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175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Социальные показатели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За предыдущий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За отчетный г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реднесписочная численность работников (чел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7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4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траты на оплату труда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542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72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Отчисления на социальные нужды, в т. ч.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76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2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социального страхован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енсионный фон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55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77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3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 медицинское страховани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4</w:t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редняя заработная плата работников (стр.2/стр.1) (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62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2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вознаграждений и компенсаций, выплаченных членам Совета директор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5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56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Распределение прибылей и убытков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087"/>
        <w:gridCol w:w="1809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Код. Ст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р средств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Чистая прибыль к распределению, всего 2008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633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числения в резервный фон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2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потребления, использованный в 2008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3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737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социальной сфер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4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потребления на 2009 г., вознагр. членам Совета директоров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5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акционирования работников, покрытие убытков прошлых ле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6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ривилегированных акций А, находящихся в обращени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7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ривилегированных акций типа 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8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9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привилегированную акцию типа 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привилегированную акцию типа 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длежит распределению между акционерами в виде дивидендов по привилегированным акциям (строки ((070х100)+(080х110))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длежит распределению между акционерами в виде дивидендов по обыкновенным акциям (строки 010-020-030-040-050-060-12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3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обыкновенную акцию (строки 130/09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ераспределенная прибыль (строки 010-020-040-050-060-120-13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80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Корпоративные действия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1. Уставный капитал на 01.01.2009 г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83"/>
        <w:gridCol w:w="1429"/>
        <w:gridCol w:w="1529"/>
        <w:gridCol w:w="1529"/>
        <w:gridCol w:w="1539"/>
      </w:tblGrid>
      <w:tr>
        <w:trPr>
          <w:trHeight w:val="24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  <w:p>
            <w:pPr>
              <w:pStyle w:val="21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щенные акц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 том числе:</w:t>
            </w:r>
          </w:p>
        </w:tc>
      </w:tr>
      <w:tr>
        <w:trPr>
          <w:trHeight w:val="24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штук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 номиналу (руб.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 xml:space="preserve">полностью       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частичн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плаченные акции (штук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плаченные по номиналу (руб.)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ые ак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0 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0 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В т.ч. зачисленные на баланс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 т. ч. зачисленные на баланс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 xml:space="preserve">Не полностью оплаченных размещенных акций у  общества нет. Уставный капитал общества оплачен полностью. 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Количество акций, на которые начисляются дивиденды.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060"/>
      </w:tblGrid>
      <w:tr>
        <w:trPr>
          <w:trHeight w:val="24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  <w:p>
            <w:pPr>
              <w:pStyle w:val="21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щенные ак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численные на баланс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ходящиеся в обращении</w:t>
            </w:r>
          </w:p>
          <w:p>
            <w:pPr>
              <w:pStyle w:val="21"/>
              <w:jc w:val="center"/>
              <w:rPr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sz w:val="20"/>
                <w:lang w:bidi="zxx"/>
              </w:rPr>
              <w:t>(столб.3-4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ые ак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Динамика дивидендных выплат по акциям общества</w:t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850"/>
        <w:gridCol w:w="1074"/>
        <w:gridCol w:w="980"/>
        <w:gridCol w:w="1111"/>
        <w:gridCol w:w="970"/>
        <w:gridCol w:w="968"/>
        <w:gridCol w:w="851"/>
        <w:gridCol w:w="718"/>
      </w:tblGrid>
      <w:tr>
        <w:trPr>
          <w:trHeight w:val="241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Times New Roman"/>
                <w:b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1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ая а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3. Информация о проведении  внеочередных общих собраний акционеров за отчетный год: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>-</w:t>
      </w:r>
      <w:r>
        <w:rPr>
          <w:rFonts w:eastAsia="Batang;바탕"/>
          <w:sz w:val="20"/>
          <w:lang w:bidi="zxx"/>
        </w:rPr>
        <w:t xml:space="preserve"> количество проведенных внеочередных общих собраний за отчетный год – нет,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- </w:t>
      </w:r>
      <w:r>
        <w:rPr>
          <w:rFonts w:eastAsia="Batang;바탕"/>
          <w:sz w:val="20"/>
          <w:lang w:bidi="zxx"/>
        </w:rPr>
        <w:t>информация об инициаторах внеочередных общих собраний – Совет Директоров – нет,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>-</w:t>
      </w:r>
      <w:r>
        <w:rPr>
          <w:rFonts w:eastAsia="Batang;바탕"/>
          <w:sz w:val="20"/>
          <w:lang w:bidi="zxx"/>
        </w:rPr>
        <w:t xml:space="preserve"> вопросы, включенные в повестку дня – нет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4. Информация о деятельности Совета  директоров общества:</w:t>
      </w:r>
    </w:p>
    <w:p>
      <w:pPr>
        <w:pStyle w:val="21"/>
        <w:ind w:left="360" w:hanging="0"/>
        <w:rPr/>
      </w:pPr>
      <w:r>
        <w:rPr>
          <w:rFonts w:eastAsia="Batang;바탕"/>
          <w:b/>
          <w:sz w:val="20"/>
          <w:lang w:bidi="zxx"/>
        </w:rPr>
        <w:t xml:space="preserve">- </w:t>
      </w:r>
      <w:r>
        <w:rPr>
          <w:rFonts w:eastAsia="Batang;바탕"/>
          <w:sz w:val="20"/>
          <w:lang w:bidi="zxx"/>
        </w:rPr>
        <w:t>количественный и персональный состав Совета директоров за отчетный год – 5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Председатель Совета Директоров: Перина Татьяна Николаевна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лены Совета Директоров: Перин Владимир Георгиевич,</w:t>
      </w:r>
    </w:p>
    <w:p>
      <w:pPr>
        <w:pStyle w:val="21"/>
        <w:ind w:left="360" w:hanging="0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Хренова Светлана Борисовна</w:t>
      </w:r>
    </w:p>
    <w:p>
      <w:pPr>
        <w:pStyle w:val="21"/>
        <w:ind w:left="360" w:hanging="0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Перин Руслан Владимирович,</w:t>
      </w:r>
    </w:p>
    <w:p>
      <w:pPr>
        <w:pStyle w:val="21"/>
        <w:ind w:left="360" w:hanging="0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Соколова Татьяна Александровна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5. Информация о деятельности исполнительных органов общества: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генеральный директор (исполнительный единоличный орган) общества Перин Владимир Георгиевич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6. Информация о деятельности ревизионной комиссии общества: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количественный и персональный состав ревизионной комиссии за отчетный год – 3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Председатель ревизионной комиссии: Максимова Елена Витальевна,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лены ревизионной комиссии: Кузов Николай Владимирович, Верхоглядова Светлана Юрьевна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количество заседаний ревизионной комиссии за отчетный год -1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3.7. Сведения о дочерних и зависимых организациях общества, об участии общества в других юридических лицах:  ООО «Луч», ООО «Тверской  ларец».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Исполнительный директор                                            _________С.Б. Хренова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Главный бухгалтер                                                         _________Л.Г. Боенко</w:t>
      </w:r>
    </w:p>
    <w:p>
      <w:pPr>
        <w:pStyle w:val="21"/>
        <w:ind w:left="36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sectPr>
      <w:type w:val="nextPage"/>
      <w:pgSz w:w="11906" w:h="16838"/>
      <w:pgMar w:left="1134" w:right="737" w:gutter="0" w:header="0" w:top="510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0" w:hanging="0"/>
      </w:pPr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26z1">
    <w:name w:val="WW8Num26z1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9:00Z</dcterms:created>
  <dc:creator>Дорофеева</dc:creator>
  <dc:description/>
  <dc:language>en-US</dc:language>
  <cp:lastModifiedBy>Евгения</cp:lastModifiedBy>
  <cp:lastPrinted>2009-03-31T09:41:00Z</cp:lastPrinted>
  <dcterms:modified xsi:type="dcterms:W3CDTF">2009-05-29T08:39:00Z</dcterms:modified>
  <cp:revision>2</cp:revision>
  <dc:subject/>
  <dc:title>Шъл=8</dc:title>
</cp:coreProperties>
</file>