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СПИСОК  АФФИЛИРОВАННЫХ ЛИЦ </w:t>
      </w:r>
    </w:p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 xml:space="preserve">Открытое акционерное общество </w:t>
      </w:r>
    </w:p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"Торговая компания "Вереск"</w:t>
      </w:r>
    </w:p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360"/>
        <w:gridCol w:w="360"/>
        <w:gridCol w:w="360"/>
        <w:gridCol w:w="360"/>
        <w:gridCol w:w="360"/>
        <w:gridCol w:w="463"/>
      </w:tblGrid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</w:rPr>
              <w:t>Код эмитен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3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Heading1"/>
        <w:rPr/>
      </w:pPr>
      <w:r>
        <w:rPr/>
        <w:t>Место нахождения эмитента: г. Кашин, Тверская область, ул. Вокзальная, дом 1</w:t>
      </w:r>
    </w:p>
    <w:p>
      <w:pPr>
        <w:pStyle w:val="Normal"/>
        <w:spacing w:before="600" w:after="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/>
        <w:t xml:space="preserve">Адрес страницы в сети Интернет: 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www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veresk</w:t>
      </w:r>
      <w:r>
        <w:rPr>
          <w:rFonts w:cs="Times New Roman CYR" w:ascii="Times New Roman CYR" w:hAnsi="Times New Roman CYR"/>
          <w:b/>
          <w:bCs/>
          <w:i/>
          <w:iCs/>
        </w:rPr>
        <w:t>-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alko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ru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1556"/>
        <w:gridCol w:w="239"/>
        <w:gridCol w:w="185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енеральный директор эмитент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Торговая компания «Вереск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01 апреля 2010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Г.Перин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TableHeaderNumbers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И.О.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 эмит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9006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690165969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60"/>
        <w:gridCol w:w="360"/>
        <w:gridCol w:w="360"/>
        <w:gridCol w:w="360"/>
        <w:gridCol w:w="360"/>
        <w:gridCol w:w="239"/>
        <w:gridCol w:w="482"/>
        <w:gridCol w:w="540"/>
        <w:gridCol w:w="540"/>
        <w:gridCol w:w="540"/>
      </w:tblGrid>
      <w:tr>
        <w:trPr/>
        <w:tc>
          <w:tcPr>
            <w:tcW w:w="4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Состав аффилированных лиц 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2700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ин Владимир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Тверская область, город Ка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29.05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ин Русла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Тверская область, город Ка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29.05.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ин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Тверская область, город Ка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енко Ларис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Тверская область, Кашинский район дер. Усти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ин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Тверская область, город Т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ое акционерное общество «Завод по розливу минеральной воды «Вере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Тверская область, город Кашин, ул. Ленина д.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6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«Дискаунт АЛ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г. Тверь ул. Шишкова, д.9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«Зар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Московская область г. Талдом, ул. Красносрмейская д.10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«Тверской лар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г. Тверь ул. Шишкова д.9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«Лу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Тверская область, город Кашин, ул. Вокзальная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Автотранспортное предприятие «Экс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Тверская область, город Кашин, ул. Вокзальная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Автотранспортное предприятие «Спек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Тверская область, город Кашин, ул. Вокзальная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обышев Игорь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Ярославская область, г. Угл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сев Виктор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Тверская область, г. Ка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ое акционерное общество «Кашинский ликеро-водочный завод «Вере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Тверская область, город Кашин, ул. Ленина, д.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«В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Ярославская область, город Углич, ул. Ленина, д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м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Ярославская область, город Углич, ул. Ленина, д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ын Михаи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верская область, г. Каш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Юрло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 г. Т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травкин Андре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, Московская область, г. Тал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яков Викт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 г. Т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Изменения, произошедшие в списке аффилированных лиц, за пери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6"/>
        <w:gridCol w:w="356"/>
        <w:gridCol w:w="349"/>
        <w:gridCol w:w="356"/>
        <w:gridCol w:w="356"/>
        <w:gridCol w:w="239"/>
        <w:gridCol w:w="353"/>
        <w:gridCol w:w="356"/>
        <w:gridCol w:w="356"/>
        <w:gridCol w:w="356"/>
        <w:gridCol w:w="456"/>
        <w:gridCol w:w="456"/>
        <w:gridCol w:w="456"/>
        <w:gridCol w:w="456"/>
        <w:gridCol w:w="465"/>
        <w:gridCol w:w="356"/>
        <w:gridCol w:w="356"/>
        <w:gridCol w:w="350"/>
        <w:gridCol w:w="356"/>
        <w:gridCol w:w="356"/>
        <w:gridCol w:w="350"/>
        <w:gridCol w:w="456"/>
        <w:gridCol w:w="360"/>
        <w:gridCol w:w="532"/>
        <w:gridCol w:w="360"/>
      </w:tblGrid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с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п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Юрлов Серг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травкин Андрей Валент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яков Виктор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орнова Вер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ышев Игорь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56"/>
        <w:gridCol w:w="2284"/>
        <w:gridCol w:w="1136"/>
        <w:gridCol w:w="1204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орнова Вер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Ярославская область, г. Угл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.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340"/>
        <w:gridCol w:w="144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Юрлов 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 г. Тве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травкин Андр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, Московская область, г. Тал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яков 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 г. Тве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обышев 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Ярославская область, г. Угл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 CYR" w:hAnsi="Times New Roman CYR" w:cs="Times New Roman CYR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jc w:val="center"/>
      <w:outlineLvl w:val="2"/>
    </w:pPr>
    <w:rPr>
      <w:rFonts w:ascii="Times New Roman CYR" w:hAnsi="Times New Roman CYR" w:cs="Times New Roman CYR"/>
      <w:b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Numbers">
    <w:name w:val="Table Header Number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5:00Z</dcterms:created>
  <dc:creator>Евгения</dc:creator>
  <dc:description/>
  <dc:language>en-US</dc:language>
  <cp:lastModifiedBy>Евгения</cp:lastModifiedBy>
  <cp:lastPrinted>2009-12-18T16:21:00Z</cp:lastPrinted>
  <dcterms:modified xsi:type="dcterms:W3CDTF">2010-03-19T10:25:00Z</dcterms:modified>
  <cp:revision>2</cp:revision>
  <dc:subject/>
  <dc:title>СПИСОК  АФФИЛИРОВАННЫХ ЛИЦ </dc:title>
</cp:coreProperties>
</file>